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597775" cy="943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241300</wp:posOffset>
                </wp:positionV>
                <wp:extent cx="4737100" cy="292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3pt;mso-wrap-distance-left:9.05pt;mso-wrap-distance-right:9.05pt;mso-wrap-distance-top:0pt;mso-wrap-distance-bottom:0pt;margin-top:19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04800</wp:posOffset>
                </wp:positionV>
                <wp:extent cx="22098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2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685800</wp:posOffset>
                </wp:positionV>
                <wp:extent cx="7124700" cy="355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8pt;mso-wrap-distance-left:9.05pt;mso-wrap-distance-right:9.05pt;mso-wrap-distance-top:0pt;mso-wrap-distance-bottom:0pt;margin-top:5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181100</wp:posOffset>
                </wp:positionV>
                <wp:extent cx="2286000" cy="304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9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0</wp:posOffset>
                </wp:positionV>
                <wp:extent cx="46863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pt;mso-wrap-distance-left:9.05pt;mso-wrap-distance-right:9.05pt;mso-wrap-distance-top:0pt;mso-wrap-distance-bottom:0pt;margin-top:9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0</wp:posOffset>
                </wp:positionV>
                <wp:extent cx="356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 Care Health Consul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7pt;mso-wrap-distance-left:9.05pt;mso-wrap-distance-right:9.05pt;mso-wrap-distance-top:0pt;mso-wrap-distance-bottom:0pt;margin-top:12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 Care Health 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0</wp:posOffset>
                </wp:positionV>
                <wp:extent cx="2209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12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0</wp:posOffset>
                </wp:positionV>
                <wp:extent cx="1143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2171700</wp:posOffset>
                </wp:positionV>
                <wp:extent cx="71247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54pt;mso-wrap-distance-left:9.05pt;mso-wrap-distance-right:9.05pt;mso-wrap-distance-top:0pt;mso-wrap-distance-bottom:0pt;margin-top:17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403600</wp:posOffset>
                </wp:positionV>
                <wp:extent cx="2743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6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378200</wp:posOffset>
                </wp:positionV>
                <wp:extent cx="24384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26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0</wp:posOffset>
                </wp:positionH>
                <wp:positionV relativeFrom="paragraph">
                  <wp:posOffset>3429000</wp:posOffset>
                </wp:positionV>
                <wp:extent cx="1079500" cy="317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5pt;mso-wrap-distance-left:9.05pt;mso-wrap-distance-right:9.05pt;mso-wrap-distance-top:0pt;mso-wrap-distance-bottom:0pt;margin-top:270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762000" cy="22860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6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762000" cy="22860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762000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1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762000" cy="2286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515100</wp:posOffset>
                </wp:positionV>
                <wp:extent cx="762000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1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7086600</wp:posOffset>
                </wp:positionV>
                <wp:extent cx="762000" cy="228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5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5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5943600</wp:posOffset>
                </wp:positionV>
                <wp:extent cx="198755" cy="1143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6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4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3048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3048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1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228600" cy="114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54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0</wp:posOffset>
                </wp:positionV>
                <wp:extent cx="228600" cy="114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54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7:00Z</dcterms:created>
  <dc:creator>debroa</dc:creator>
  <dc:description/>
  <cp:keywords/>
  <dc:language>en-US</dc:language>
  <cp:lastModifiedBy>Tiffany Tuua</cp:lastModifiedBy>
  <dcterms:modified xsi:type="dcterms:W3CDTF">2011-10-11T15:47:00Z</dcterms:modified>
  <cp:revision>2</cp:revision>
  <dc:subject/>
  <dc:title/>
</cp:coreProperties>
</file>